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left" w:pos="3960" w:leader="none"/>
        </w:tabs>
        <w:ind w:right="9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4270</wp:posOffset>
                </wp:positionH>
                <wp:positionV relativeFrom="paragraph">
                  <wp:posOffset>30480</wp:posOffset>
                </wp:positionV>
                <wp:extent cx="2922270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азан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>шәһә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униципал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берәмлег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Башкарма комит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Мәгариф идарәс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>не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>Авиат</w:t>
                            </w: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  <w:lang w:val="tt-RU"/>
                              </w:rPr>
                              <w:t>ө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зелеш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>ң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Сави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йоны буенч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б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>үле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0044, Каза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Волгоград ур.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: 522-89-82, тел/факс: 522-89-56</w:t>
                            </w:r>
                          </w:p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roons@inbo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59.75pt;mso-wrap-distance-left:9.05pt;mso-wrap-distance-right:9.05pt;mso-wrap-distance-top:0pt;mso-wrap-distance-bottom:0pt;margin-top:2.4pt;mso-position-vertical-relative:text;margin-left:2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Казан </w:t>
                      </w: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>шәһәр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муниципаль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 xml:space="preserve">берәмлег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Башкарма комит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Мәгариф идарәсе</w:t>
                      </w: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>не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>Авиат</w:t>
                      </w:r>
                      <w:r>
                        <w:rPr>
                          <w:rFonts w:eastAsia="MS Mincho;ＭＳ 明朝"/>
                          <w:b/>
                          <w:sz w:val="22"/>
                          <w:szCs w:val="22"/>
                          <w:lang w:val="tt-RU"/>
                        </w:rPr>
                        <w:t>ө</w:t>
                      </w: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 xml:space="preserve">зелеш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э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>ң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а Савин</w:t>
                      </w: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районы буенча</w:t>
                      </w: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б</w:t>
                      </w: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>үлег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20044, Казан</w:t>
                      </w: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>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Волгоград ур.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л: 522-89-82, тел/факс: 522-89-56</w:t>
                      </w:r>
                    </w:p>
                    <w:p>
                      <w:pPr>
                        <w:pStyle w:val="Normal"/>
                        <w:ind w:right="3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roons@inbox.ru</w:t>
                        </w:r>
                      </w:hyperlink>
                    </w:p>
                    <w:p>
                      <w:pPr>
                        <w:pStyle w:val="Normal"/>
                        <w:ind w:right="3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3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3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3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30480</wp:posOffset>
                </wp:positionV>
                <wp:extent cx="2857500" cy="191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публика Татарстан</w:t>
                            </w:r>
                          </w:p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полнительного комитета </w:t>
                            </w:r>
                          </w:p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а Казани</w:t>
                            </w:r>
                          </w:p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 Авиастроительному и </w:t>
                            </w:r>
                          </w:p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во-Савиновскому районам</w:t>
                            </w:r>
                          </w:p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0044, г.Казань, ул.Волгоградская, 32</w:t>
                            </w:r>
                          </w:p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: 522-89-82, тел/факс: 522-89-56</w:t>
                            </w:r>
                          </w:p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roons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inbox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0.75pt;mso-wrap-distance-left:9.05pt;mso-wrap-distance-right:9.05pt;mso-wrap-distance-top:0pt;mso-wrap-distance-bottom:0pt;margin-top:2.4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спублика Татарстан</w:t>
                      </w:r>
                    </w:p>
                    <w:p>
                      <w:pPr>
                        <w:pStyle w:val="Normal"/>
                        <w:ind w:right="3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тдел образования </w:t>
                      </w:r>
                    </w:p>
                    <w:p>
                      <w:pPr>
                        <w:pStyle w:val="Normal"/>
                        <w:ind w:right="34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ind w:right="3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Исполнительного комитета </w:t>
                      </w:r>
                    </w:p>
                    <w:p>
                      <w:pPr>
                        <w:pStyle w:val="Normal"/>
                        <w:ind w:right="34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ind w:right="3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рода Казани</w:t>
                      </w:r>
                    </w:p>
                    <w:p>
                      <w:pPr>
                        <w:pStyle w:val="Normal"/>
                        <w:ind w:right="3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о Авиастроительному и </w:t>
                      </w:r>
                    </w:p>
                    <w:p>
                      <w:pPr>
                        <w:pStyle w:val="Normal"/>
                        <w:ind w:right="3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во-Савиновскому районам</w:t>
                      </w:r>
                    </w:p>
                    <w:p>
                      <w:pPr>
                        <w:pStyle w:val="Normal"/>
                        <w:ind w:right="3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20044, г.Казань, ул.Волгоградская, 32</w:t>
                      </w:r>
                    </w:p>
                    <w:p>
                      <w:pPr>
                        <w:pStyle w:val="Normal"/>
                        <w:ind w:right="3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л: 522-89-82, тел/факс: 522-89-56</w:t>
                      </w:r>
                    </w:p>
                    <w:p>
                      <w:pPr>
                        <w:pStyle w:val="Normal"/>
                        <w:ind w:right="3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roons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inbox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right="3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3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3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3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34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  <w:tab w:val="left" w:pos="3960" w:leader="none"/>
        </w:tabs>
        <w:ind w:right="99" w:hanging="0"/>
        <w:rPr/>
      </w:pPr>
      <w:r>
        <w:rPr/>
      </w:r>
    </w:p>
    <w:p>
      <w:pPr>
        <w:pStyle w:val="Normal"/>
        <w:tabs>
          <w:tab w:val="clear" w:pos="708"/>
          <w:tab w:val="left" w:pos="3570" w:leader="none"/>
          <w:tab w:val="left" w:pos="3960" w:leader="none"/>
        </w:tabs>
        <w:ind w:right="99" w:hanging="0"/>
        <w:rPr>
          <w:lang w:val="en-US" w:eastAsia="en-US"/>
        </w:rPr>
      </w:pPr>
      <w:r>
        <w:rPr>
          <w:lang w:val="en-US" w:eastAsia="en-US"/>
        </w:rPr>
        <w:object w:dxaOrig="1230" w:dyaOrig="1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5.85pt;margin-top:0.3pt;width:78pt;height:8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21837891" r:id="rId6"/>
        </w:objec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102235</wp:posOffset>
                </wp:positionV>
                <wp:extent cx="67379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rPr/>
      </w:pPr>
      <w:r>
        <w:rPr>
          <w:b/>
          <w:sz w:val="28"/>
        </w:rPr>
        <w:t>от «</w:t>
      </w:r>
      <w:r>
        <w:rPr>
          <w:b/>
          <w:sz w:val="28"/>
          <w:lang w:val="tt-RU"/>
        </w:rPr>
        <w:t>3</w:t>
      </w:r>
      <w:r>
        <w:rPr>
          <w:b/>
          <w:sz w:val="28"/>
        </w:rPr>
        <w:t>» декабря 2014 г.</w:t>
        <w:tab/>
        <w:tab/>
        <w:tab/>
        <w:tab/>
        <w:tab/>
        <w:tab/>
        <w:tab/>
        <w:tab/>
        <w:t>№_______</w:t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left="4678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уководителям О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  <w:t>О  Мониторинге здоровья и физической</w:t>
      </w:r>
    </w:p>
    <w:p>
      <w:pPr>
        <w:pStyle w:val="Normal"/>
        <w:jc w:val="both"/>
        <w:rPr/>
      </w:pPr>
      <w:r>
        <w:rPr/>
        <w:t xml:space="preserve">подготовленности обучающихся </w:t>
      </w:r>
    </w:p>
    <w:p>
      <w:pPr>
        <w:pStyle w:val="Normal"/>
        <w:jc w:val="both"/>
        <w:rPr>
          <w:sz w:val="28"/>
          <w:szCs w:val="28"/>
        </w:rPr>
      </w:pPr>
      <w:r>
        <w:rPr/>
        <w:t>в общеобразовательных организац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выполнения Указа Президента Российской федерации от 1 июня 2012 года №761 «О Национальной стратегии действий в интересах детей на 2012-2017 годы» Министерство образования и науки Российской Федерации проводит Мониторинг здоровья и физической подготовленности обучающихся в общеобразовательных организациях (далее – Мониторинг). Оператором Мониторинга определен ФГАУ ВПО «Российский университет дружбы нар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просит вас организовать участие общеобразовательных организаций, имеющих квалификационные характеристики «Школа, содействующая здоровью «золотого уровня» и «Школа, содействующая здоровью «серебряного уровня» (Приложение 1), в Мониторин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Мониторинга заполняются в соответствии с Методическими рекомендациями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форма прилагается). Форму Мониторинга после заполнения необходимо переименовать по образцу: «Мониторинг_Республика Татарстан_муниципальный район_СОШ№» (везде нижнее подчеркивание). В представленной форме просим не вносить никаких изменений кроме ввода данных Мониторин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ую форму Мониторинга необходимо представить в отдел образования и науки Республики Татарстан не позднее </w:t>
      </w:r>
      <w:r>
        <w:rPr>
          <w:b/>
          <w:sz w:val="28"/>
          <w:szCs w:val="28"/>
        </w:rPr>
        <w:t xml:space="preserve">18.12.2014 </w:t>
      </w:r>
      <w:r>
        <w:rPr>
          <w:sz w:val="28"/>
          <w:szCs w:val="28"/>
        </w:rPr>
        <w:t xml:space="preserve">года  по адресу: </w:t>
      </w:r>
      <w:r>
        <w:rPr>
          <w:b/>
          <w:sz w:val="28"/>
          <w:szCs w:val="28"/>
          <w:lang w:val="en-US"/>
        </w:rPr>
        <w:t>ranely</w:t>
      </w:r>
      <w:r>
        <w:rPr>
          <w:b/>
          <w:sz w:val="28"/>
          <w:szCs w:val="28"/>
        </w:rPr>
        <w:t>0906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исок школ для участия в Мониторинг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а для заполнения данных Мониторинга в формате </w:t>
      </w:r>
      <w:r>
        <w:rPr>
          <w:sz w:val="28"/>
          <w:szCs w:val="28"/>
          <w:lang w:val="en-US"/>
        </w:rPr>
        <w:t>X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Методические рекомендации по проведению Мониторинга на 60 л. в 1 экз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Методические рекомендации по проведению Мониторинга и форма для заполнения размещены на сайте Министерства образования и науки Республики Татарстан в разделе «Образование/Воспитание, дополнительное образование детей/Здоровьесберегающее и физкультурно-спортивное направление/ Информационно-методические материа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Начальник отдела образования                                                   Г.Г. Латышева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Д.З.Шакирова</w:t>
      </w:r>
    </w:p>
    <w:p>
      <w:pPr>
        <w:pStyle w:val="Western"/>
        <w:spacing w:before="28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900" w:firstLine="360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ns@inbox.ru" TargetMode="External"/><Relationship Id="rId3" Type="http://schemas.openxmlformats.org/officeDocument/2006/relationships/hyperlink" Target="mailto:roons@inbox.ru" TargetMode="External"/><Relationship Id="rId4" Type="http://schemas.openxmlformats.org/officeDocument/2006/relationships/hyperlink" Target="mailto:roons@inbox.ru" TargetMode="External"/><Relationship Id="rId5" Type="http://schemas.openxmlformats.org/officeDocument/2006/relationships/hyperlink" Target="mailto:roons@inbox.r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27:00Z</dcterms:created>
  <dc:creator>Хасанова</dc:creator>
  <dc:description/>
  <cp:keywords/>
  <dc:language>en-US</dc:language>
  <cp:lastModifiedBy>Хасанова</cp:lastModifiedBy>
  <cp:lastPrinted>2014-11-27T15:50:00Z</cp:lastPrinted>
  <dcterms:modified xsi:type="dcterms:W3CDTF">2014-12-03T09:27:00Z</dcterms:modified>
  <cp:revision>28</cp:revision>
  <dc:subject/>
  <dc:title/>
</cp:coreProperties>
</file>